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Normal1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Бетехтин А. Г. Курс минералогии: учеб. пособие для вузов / А. Г. Бетехтин. – М.: АН СССР, 1961. – 332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улах А. Г. Минералогия с основами кристаллографии: учеб. пособие для вузов / А. Г. Буллах. – М.: Недра, 1989. – 21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ахрушев В. А. Камень в делах человеческих: науч. изд./ В. А. Вахрушев. - Иркутск: Иркут. ун-т, 2005. – 324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узин М. Ф. Полевой определитель минералов: учеб. пособие / М. Ф. Кузин, Н. И. Егоров. – М.: Недра, 1974. – 23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Лазаренко Е. К. Курс минералогии: учеб. пособие для вузов / Е. К. Лазаренко. – М.: Недра, 1971. – 607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иловский А. В. Минералогия: учеб. для вузов / А. В. Миловский, О. В. Кононов. – М.: МГУ, 1982. – 34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молянинов Н. А. Практическое руководство по минералогии: учеб. пособие для вузов / Н. А. Смолянинов. – М.: Недра, 1972. – 357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Хёрлабт К. Минералогия по системе Дэна: учебн. пособие для вузов / К. Хёрлабт, К. Клейн. – М.: Недра, 1982. – 728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Ярцев В. И. Минералогия. Изучение и определение обломочных минералов антропогеновых пород Беларуси: учеб. пособие для вузов / А. И. Ярцев, Я. И. Аношко – Мн.: Дизайн ПРО, 1998. – 368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1:00Z</dcterms:created>
  <dc:creator>Olga Kobruseva</dc:creator>
  <dc:description/>
  <cp:keywords/>
  <dc:language>en-US</dc:language>
  <cp:lastModifiedBy>Olga Kobruseva</cp:lastModifiedBy>
  <dcterms:modified xsi:type="dcterms:W3CDTF">2011-05-05T10:01:00Z</dcterms:modified>
  <cp:revision>2</cp:revision>
  <dc:subject/>
  <dc:title/>
</cp:coreProperties>
</file>